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94107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LICITUD DE ALTA COMO SOC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OS PERSONALES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0"/>
      </w:tblGrid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S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 NACIMIENTO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UDAD Y C. POSTAL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ÉFONO FIJO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ÉFONO MOVIL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del Titular 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28:00Z</dcterms:created>
  <dc:creator>Hugo</dc:creator>
  <dc:description/>
  <cp:keywords/>
  <dc:language>en-US</dc:language>
  <cp:lastModifiedBy>Hugo</cp:lastModifiedBy>
  <dcterms:modified xsi:type="dcterms:W3CDTF">2009-12-30T02:37:00Z</dcterms:modified>
  <cp:revision>3</cp:revision>
  <dc:subject/>
  <dc:title> </dc:title>
</cp:coreProperties>
</file>